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КО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директора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)</w:t>
      </w:r>
    </w:p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оживающей (-его) по адресу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: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</w:rPr>
          <w:t>ЗАЯВЛЕНИЕ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зачислить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, дата рождения ребенк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сихолого-педагогический  класс 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МКОУ «Гимназия №2 им._А.М.Сайтиев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:</w:t>
      </w:r>
    </w:p>
    <w:p>
      <w:pPr>
        <w:pStyle w:val="Normal"/>
        <w:spacing w:lineRule="auto" w:line="240" w:before="0" w:after="0"/>
        <w:ind w:firstLine="3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_____________________________________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сто работы, должность, рабочий телефон___________________________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со свидетельством о государственной аккредитации, основными образовательными программами, регламентирующими организацию образовательного процесса ознакомлен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и хранение моих персональных данных и данных моего ребенка, содержащихся в настоящем заявлении и иных предоставленных мною документ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________2023 г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709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Arial" w:ascii="Arial" w:hAnsi="Arial"/>
          <w:color w:val="D9D9D9"/>
        </w:rPr>
        <w:t>https://blankof.ru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lankof.ru/zayavleniye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blanko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4:04:00Z</dcterms:created>
  <dc:creator>Никита Федорченко</dc:creator>
  <dc:description/>
  <cp:keywords/>
  <dc:language>en-US</dc:language>
  <cp:lastModifiedBy>gimnaziya</cp:lastModifiedBy>
  <dcterms:modified xsi:type="dcterms:W3CDTF">2023-09-23T06:16:00Z</dcterms:modified>
  <cp:revision>9</cp:revision>
  <dc:subject/>
  <dc:title/>
</cp:coreProperties>
</file>