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34006559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б организаци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нижению бюрократической нагрузки на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чебной нагрузки н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93"/>
        <w:gridCol w:w="3017"/>
        <w:gridCol w:w="3944"/>
      </w:tblGrid>
      <w:tr>
        <w:trPr>
          <w:trHeight w:val="333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дела на сайте общеобразовательной организации, посвященного вопросам снижения бюрократической нагрузки (ссылка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совещание директоров с педагогическим коллективом по вопросам снижения бюрократической нагрузк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локального нормативно-правового акта общеобразовательной организации</w:t>
            </w:r>
          </w:p>
        </w:tc>
      </w:tr>
      <w:tr>
        <w:trPr>
          <w:trHeight w:val="29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Гимназия №2 им.А.М.Сайтиев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23hsv.siteobr.ru/partitions/7079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№3 от 09.01.2023г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7 от 21.11.2022г.</w:t>
            </w:r>
          </w:p>
        </w:tc>
      </w:tr>
    </w:tbl>
    <w:p>
      <w:pPr>
        <w:pStyle w:val="Normal"/>
        <w:rPr/>
      </w:pPr>
      <w:r>
        <w:rPr/>
      </w:r>
      <w:bookmarkStart w:id="1" w:name="_Hlk134006559"/>
      <w:bookmarkStart w:id="2" w:name="_Hlk13400655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60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2:00Z</dcterms:created>
  <dc:creator>Tamila Mirzoeva</dc:creator>
  <dc:description/>
  <cp:keywords/>
  <dc:language>en-US</dc:language>
  <cp:lastModifiedBy>gimnaziya</cp:lastModifiedBy>
  <cp:lastPrinted>2023-05-03T12:51:00Z</cp:lastPrinted>
  <dcterms:modified xsi:type="dcterms:W3CDTF">2023-05-04T11:51:00Z</dcterms:modified>
  <cp:revision>9</cp:revision>
  <dc:subject/>
  <dc:title/>
</cp:coreProperties>
</file>