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исьму от 26.02.2025 г. №15-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ценки деятельности физико-математических классов в образовательных организациях Республики Дагестан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ОУ «Гимназия №2 им.А.М.Сайтиева», город Хасавю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, муниципал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2"/>
        <w:gridCol w:w="4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ониторин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ОО региональных документов о создании физико-математических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roditelyam-i-uchenikam/fiziko-matematicheskiy-klass-fmk/fiziko-matematicheskiy-klass-fmk_48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netcat_files/223/3062/Prikaz_po_proverke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физико-математического класса (группы) в образовательной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netcat_files/223/3062/Prikaz_o_realizatsii_obrazovatel_nogo_proekta_FMK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изико-математических классах (групп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netcat_files/223/3062/Prikaz_o_realizatsii_obrazovatel_nogo_proekta_FMK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 физико-математического кла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roditelyam-i-uchenikam/fiziko-matematicheskiy-klass-fmk/fiziko-matematicheskiy-klass-fmk_48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(«дорожная карта») по реализации проекта по созданию, функционированию и развитию физико-математических классов (групп) в общеобразовательных организац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netcat_files/223/3062/Prikaz_o_realizatsii_obrazovatel_nogo_proekta_FMK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бразовательной организации с изменениями о деятельности физико-математических классов (групп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профильного физико-математического кла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roditelyam-i-uchenikam/fiziko-matematicheskiy-klass-fmk/fiziko-matematicheskiy-klass-fmk_49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бразовательную программу ОО 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еятельности физико-математических классов (группы), утвержденные приказ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roditelyam-i-uchenikam/fiziko-matematicheskiy-klass-fmk/fiziko-matematicheskiy-klass-fmk_49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дисциплин для физико-математического класса (группы), утвержденные приказ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roditelyam-i-uchenikam/fiziko-matematicheskiy-klass-fmk/fiziko-matematicheskiy-klass-fmk_49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hasgim2saytiev.gosuslugi.ru/roditelyam-i-uchenikam/fiziko-matematicheskiy-klass-fmk/fiziko-matematicheskiy-klass-fmk_49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, утвержденная приказ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roditelyam-i-uchenikam/fiziko-matematicheskiy-klass-fmk/fiziko-matematicheskiy-klass-fmk_49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 в психолого</w:t>
              <w:softHyphen/>
              <w:t>-педагогическом классе (группе) квалифицированными педагогическими кадр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imn-gimnaziya-2-im-amsajtieva-r82.gosweb.gosuslugi.ru/glavnoe/ППК/psihologo-pedagogicheskiy-klass_48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кущем контроле успеваемости и промежуточной аттестации обучающихся в психолого-педагогическом классе (группе), утвержденное приказ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imn-gimnaziya-2-im-amsajtieva-r82.gosweb.gosuslugi.ru/netcat_files/32/50/Prikaz_ob_utverzhdenii_Polozheniya_o_formah_periodichnosti_i_poryadke_tekuschego_kontrolya_uspevaemosti_i_promezhutochnoy_attestatsii_i_.....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учающихся физико-математических классов (группы) и информирование о его результатах образовательные организации высшего образования (далее ВО) или профессиональной образовательной организации (далее ПО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обучающимися физико-математических классов (групп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imn-gimnaziya-2-im-amsajtieva-r82.gosweb.gosuslugi.ru/roditelyam-i-uchenikam/novosti/novosti_4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gimn-gimnaziya-2-im-amsajtieva-r82.gosweb.gosuslugi.ru/roditelyam-i-uchenikam/novosti/novosti_41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школьников, педагогов в совместных с ОО ВО и ПОО мероприятия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деятельности физико-математического класса (групп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imn-gimnaziya-2-im-amsajtieva-r82.gosweb.gosuslugi.ru/roditelyam-i-uchenikam/novosti/novosti_4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gimn-gimnaziya-2-im-amsajtieva-r82.gosweb.gosuslugi.ru/roditelyam-i-uchenikam/novosti/novosti_41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мероприятий («дорожная карта») по реализации проекта по созданию, функционированию и развитию физико-математических классов (групп) в общеобразовательных организац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asgim2saytiev.gosuslugi.ru/roditelyam-i-uchenikam/fiziko-matematicheskiy-klass-fm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sgim2saytiev.gosuslugi.ru/roditelyam-i-uchenikam/fiziko-matematicheskiy-klass-fmk/fiziko-matematicheskiy-klass-fmk_488.html" TargetMode="External"/><Relationship Id="rId3" Type="http://schemas.openxmlformats.org/officeDocument/2006/relationships/hyperlink" Target="https://hasgim2saytiev.gosuslugi.ru/netcat_files/223/3062/Prikaz_po_proverke.pdf" TargetMode="External"/><Relationship Id="rId4" Type="http://schemas.openxmlformats.org/officeDocument/2006/relationships/hyperlink" Target="https://hasgim2saytiev.gosuslugi.ru/netcat_files/223/3062/Prikaz_o_realizatsii_obrazovatel_nogo_proekta_FMK.pdf" TargetMode="External"/><Relationship Id="rId5" Type="http://schemas.openxmlformats.org/officeDocument/2006/relationships/hyperlink" Target="https://hasgim2saytiev.gosuslugi.ru/netcat_files/223/3062/Prikaz_o_realizatsii_obrazovatel_nogo_proekta_FMK.pdf" TargetMode="External"/><Relationship Id="rId6" Type="http://schemas.openxmlformats.org/officeDocument/2006/relationships/hyperlink" Target="https://hasgim2saytiev.gosuslugi.ru/roditelyam-i-uchenikam/fiziko-matematicheskiy-klass-fmk/fiziko-matematicheskiy-klass-fmk_487.html" TargetMode="External"/><Relationship Id="rId7" Type="http://schemas.openxmlformats.org/officeDocument/2006/relationships/hyperlink" Target="https://hasgim2saytiev.gosuslugi.ru/netcat_files/223/3062/Prikaz_o_realizatsii_obrazovatel_nogo_proekta_FMK.pdf" TargetMode="External"/><Relationship Id="rId8" Type="http://schemas.openxmlformats.org/officeDocument/2006/relationships/hyperlink" Target="https://hasgim2saytiev.gosuslugi.ru/roditelyam-i-uchenikam/fiziko-matematicheskiy-klass-fmk/fiziko-matematicheskiy-klass-fmk_492.html" TargetMode="External"/><Relationship Id="rId9" Type="http://schemas.openxmlformats.org/officeDocument/2006/relationships/hyperlink" Target="https://hasgim2saytiev.gosuslugi.ru/roditelyam-i-uchenikam/fiziko-matematicheskiy-klass-fmk/fiziko-matematicheskiy-klass-fmk_490.html" TargetMode="External"/><Relationship Id="rId10" Type="http://schemas.openxmlformats.org/officeDocument/2006/relationships/hyperlink" Target="https://hasgim2saytiev.gosuslugi.ru/roditelyam-i-uchenikam/fiziko-matematicheskiy-klass-fmk/fiziko-matematicheskiy-klass-fmk_493.html" TargetMode="External"/><Relationship Id="rId11" Type="http://schemas.openxmlformats.org/officeDocument/2006/relationships/hyperlink" Target="https://hasgim2saytiev.gosuslugi.ru/roditelyam-i-uchenikam/fiziko-matematicheskiy-klass-fmk/fiziko-matematicheskiy-klass-fmk_494.html" TargetMode="External"/><Relationship Id="rId12" Type="http://schemas.openxmlformats.org/officeDocument/2006/relationships/hyperlink" Target="https://hasgim2saytiev.gosuslugi.ru/roditelyam-i-uchenikam/fiziko-matematicheskiy-klass-fmk/fiziko-matematicheskiy-klass-fmk_492.html" TargetMode="External"/><Relationship Id="rId13" Type="http://schemas.openxmlformats.org/officeDocument/2006/relationships/hyperlink" Target="https://gimn-gimnaziya-2-im-amsajtieva-r82.gosweb.gosuslugi.ru/glavnoe/&#1055;&#1055;&#1050;/psihologo-pedagogicheskiy-klass_486.html" TargetMode="External"/><Relationship Id="rId14" Type="http://schemas.openxmlformats.org/officeDocument/2006/relationships/hyperlink" Target="https://gimn-gimnaziya-2-im-amsajtieva-r82.gosweb.gosuslugi.ru/netcat_files/32/50/Prikaz_ob_utverzhdenii_Polozheniya_o_formah_periodichnosti_i_poryadke_tekuschego_kontrolya_uspevaemosti_i_promezhutochnoy_attestatsii_i_......pdf" TargetMode="External"/><Relationship Id="rId15" Type="http://schemas.openxmlformats.org/officeDocument/2006/relationships/hyperlink" Target="https://gimn-gimnaziya-2-im-amsajtieva-r82.gosweb.gosuslugi.ru/roditelyam-i-uchenikam/novosti/novosti_419.html" TargetMode="External"/><Relationship Id="rId16" Type="http://schemas.openxmlformats.org/officeDocument/2006/relationships/hyperlink" Target="https://gimn-gimnaziya-2-im-amsajtieva-r82.gosweb.gosuslugi.ru/roditelyam-i-uchenikam/novosti/novosti_418.html" TargetMode="External"/><Relationship Id="rId17" Type="http://schemas.openxmlformats.org/officeDocument/2006/relationships/hyperlink" Target="https://gimn-gimnaziya-2-im-amsajtieva-r82.gosweb.gosuslugi.ru/roditelyam-i-uchenikam/novosti/novosti_419.html" TargetMode="External"/><Relationship Id="rId18" Type="http://schemas.openxmlformats.org/officeDocument/2006/relationships/hyperlink" Target="https://gimn-gimnaziya-2-im-amsajtieva-r82.gosweb.gosuslugi.ru/roditelyam-i-uchenikam/novosti/novosti_418.html" TargetMode="External"/><Relationship Id="rId19" Type="http://schemas.openxmlformats.org/officeDocument/2006/relationships/hyperlink" Target="https://hasgim2saytiev.gosuslugi.ru/roditelyam-i-uchenikam/fiziko-matematicheskiy-klass-fmk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7:00Z</dcterms:created>
  <dc:creator>Пользователь</dc:creator>
  <dc:description/>
  <dc:language>en-US</dc:language>
  <cp:lastModifiedBy>Муслимат</cp:lastModifiedBy>
  <dcterms:modified xsi:type="dcterms:W3CDTF">2025-03-01T05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5E5034EB64C71A846EE046440AF60_12</vt:lpwstr>
  </property>
  <property fmtid="{D5CDD505-2E9C-101B-9397-08002B2CF9AE}" pid="3" name="KSOProductBuildVer">
    <vt:lpwstr>1049-12.2.0.20323</vt:lpwstr>
  </property>
</Properties>
</file>